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lef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odstpw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ęć wnioskodawcy)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8890</wp:posOffset>
                </wp:positionV>
                <wp:extent cx="229362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Opola Lubelskiego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3.3pt;mso-wrap-distance-left:9.05pt;mso-wrap-distance-right:9.05pt;mso-wrap-distance-top:0pt;mso-wrap-distance-bottom:0pt;margin-top:-0.7pt;mso-position-vertical-relative:text;margin-left:266.25pt;mso-position-horizontal-relative:text">
                <v:textbox inset="0.0604166666666667in,0.0604166666666667in,0.0604166666666667in,0.0604166666666667in">
                  <w:txbxContent>
                    <w:p>
                      <w:pPr>
                        <w:pStyle w:val="Bezodstpw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mistrz Opola Lub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ofinansowanie kosztów kształcenia młodocianego pracownia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(podstawa prawna: art. 122  ustawy z dnia 14 grudnia 2016 r. Prawo oświatowe)  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48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8"/>
      </w:tblGrid>
      <w:tr>
        <w:trPr/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1" w:right="0" w:hanging="284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NE WNIOSKODAWCY:</w:t>
            </w:r>
          </w:p>
          <w:p>
            <w:pPr>
              <w:pStyle w:val="Normal"/>
              <w:spacing w:lineRule="auto" w:line="360" w:before="0" w:after="0"/>
              <w:ind w:left="83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 Imię i nazwisko: 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10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 Nazwa zakładu pracy: 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10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 Dokładny adres  zakładu pracy: 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10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 Numer telefonu: 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. Wnioskodawca jest: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racodawcą niebędącym rzemieślnikiem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 xml:space="preserve">          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acodawcą będącym rzemieślnikiem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członkiem cechu lub Izby Rzemieślniczej ( dotyczy rzemieślników)</w:t>
            </w:r>
          </w:p>
          <w:p>
            <w:pPr>
              <w:pStyle w:val="Normal"/>
              <w:spacing w:before="0" w:after="0"/>
              <w:ind w:left="110" w:right="0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  <w:r>
              <w:rPr/>
              <w:t>. Numer rachunku bankowego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*)</w:t>
            </w:r>
            <w:r>
              <w:rPr/>
              <w:t xml:space="preserve"> pracodawcy, na który należy przelać przyznane środki finansowe: </w:t>
            </w:r>
          </w:p>
          <w:tbl>
            <w:tblPr>
              <w:tblW w:w="102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456"/>
            </w:tblGrid>
            <w:tr>
              <w:trPr>
                <w:trHeight w:val="333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pl-PL"/>
                    </w:rPr>
                    <w:t xml:space="preserve">   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18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Bezodstpw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60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3818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3" w:right="0" w:hanging="503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FORMACJE DOTYCZĄCE MŁODOCIANEGO PRACOWNIKA ORAZ JEGO PRZYGOTOWANIA ZAWODOWEGO:</w:t>
            </w:r>
          </w:p>
          <w:p>
            <w:pPr>
              <w:pStyle w:val="Normal"/>
              <w:spacing w:before="0" w:after="0"/>
              <w:ind w:left="503" w:right="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 Imię i nazwisko młodocianego pracownika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 Adres zamieszkania młodocianego pracownika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. Data urodzenia:……………………………………… .………………………..………...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 Forma prowadzonego przygotowania zawodow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uka zawodu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 przyuczenie do wykonywania określonej pracy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. Młodociany pracownik ukończy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ukę zawodu i zdał egzamin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ukę zawodu, przystąpił do egzaminu i go nie zda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yuczenie do wykonywania określonej pracy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. Nazwa zawodu w jakim prowadzone było przygotowanie zawodowe: 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7. Miejsce realizacji przez młodocianego pracownika obowiązkowego dokształcania teoretyczn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ranżowa szkoła I stopnia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trum kształcenia zawodowego lub szkoła prowadząca kształcenie realizowane w formie turnusu dokształcania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eoretycznego młodocianych, zgodnie z przepisami prawa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acodawca organizował dokształcanie we własnym zakresi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 Imię i nazwisko instruktora/rów prowadzących przygotowanie zawodowe…………………………………………….……………………………………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 Data zawarcia umowy o pracę między Wnioskodawcą a młodocianym pracownikiem w celu przygotowania zawodowego:                     ……..………..………………………………………......……......…............….........…………..….….…………..….….…….….………….….……….……….………………..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0. Okres kształcenia u wnioskodawcy ……………..…………………………………………… to jest………………………………miesięcy i …..….. dni.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(od – do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 W przypadku krótszego okresu kształcenia młodocianego pracownika niż cykl kształcenia, tj. w przypadku: 1) przyuczenia do wykonywania określonej pracy 6 miesięcy lub 22 miesiące (OHP), 2) nauki w danym zawodzie 36 miesięcy,  u Wnioskodawcy, należy podać przyczynę wcześniejszego rozwiązania umowy  o pracę:…..…………………………………………………………………..….……………………………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.……..……....……....……........….....…......…......…......…......…......……..……....…......…......…......……..…........…………....…..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.Data przystąpienia do egzaminu zawodowego:.………………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11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3. Data zdania egzaminu zawodowego: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110" w:righ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4. Nazwa instytucji egzaminującej: …………………………………………………..…………………………………………..………………………………….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(dane OKE lub Izby Rzemieślniczej lub Zakładu Pracodawcy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5.W przypadku przyuczenia/nauki  zawodu młodocianego pracownika u innych pracodawców , należy podać nazwę i adres poprzedniego pracodawcy oraz okres kształcenia………………..………………………….………………………….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1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ŁĄCZNIKI – proszę zaznaczyć właściw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okumenty potwierdzające posiadane kwalifikacje  do prowadzenia kształcenia zawodowego młodocianych pracowników przez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pracodawcę lub osobę prowadzącą zakład w imieniu pracodawcy albo osobę zatrudnioną u pracodawcy na umowę o pracę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kumenty potwierdzające prowadzenie działalności gospodarczej (jeżeli dotyczy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kument potwierdzający zatrudnienie osoby prowadzącej kształcenie w imieniu pracodawcy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z młodocianym pracownikiem w celu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ygotowania zawodowego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kumenty potwierdzające krótszy okres kształcenia, jeżeli dotyczy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pię świadectwa pracy lub zaświadczenie  potwierdzające okres  zatrudnienia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formularz informacji przedstawianych przy ubieganiu się o pomoc de minimis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wszystkie zaświadczenia o pomocy de minimis i pomocy de minimis w rolnictwie lub rybołówstwie za ostatnich 3 lat liczonych wstecz od daty złożenia wniosku (3x365 dni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>jeżeli młodociany pracownik zdał egzamin:</w:t>
            </w:r>
            <w:r>
              <w:rPr>
                <w:rFonts w:cs="Calibri"/>
                <w:sz w:val="20"/>
                <w:szCs w:val="20"/>
              </w:rPr>
              <w:t xml:space="preserve"> kopia dyplomu lub świadectwa lub certyfikatu potwierdzającego zdanie egzaminu albo oryginał zaświadczenia potwierdzającego zdanie egzaminu przez młodocianego pracownika,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>jeżeli młodociany pracownik przystąpił do egzaminu i go nie zdał</w:t>
            </w:r>
            <w:r>
              <w:rPr>
                <w:rFonts w:cs="Calibri"/>
                <w:sz w:val="20"/>
                <w:szCs w:val="20"/>
              </w:rPr>
              <w:t xml:space="preserve"> : kopię świadectwa pracy albo oryginał zaświadczenia potwierdzającego okres zatrudnienia oraz odpowiedni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kopię  świadectwa ukończenia branżowej szkoły I stopnia – w przypadku młodocianego pracownika ,który  przystąpił do egzaminu zawodowego  albo egzaminu czeladniczego , albo został zwolniony z egzaminu zawodowego na podstawie 44 zzzgb ustawy o systemie oświaty  ,alb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kopię zaświadczenia o przystąpieniu do egzaminu czeladniczego wydanego przez izbę rzemieślniczą, -w przypadku młodocianego pracownika, który nie ukończył  branżowej szkoły I stopnia i przystąpił do egzaminu  ,alb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zaświadczenie wydane przez dyrektora branżowej szkoły I stopnia o przystąpieniu do egzaminu zawodowego, w przypadku młodocianego pracownika ,który nie ukończył branżowej szkoły I stopnia i przystąpił do tego egzaminu ,alb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zaświadczenie o przystąpieniu do egzaminu zawodowego wydane przez okręgową komisję egzaminacyjną – w przypadku  młodocianego  niebędącego uczniem branżowej szkoły I stopnia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inne – (proszę wymienić jakie) 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tabs>
          <w:tab w:val="clear" w:pos="709"/>
          <w:tab w:val="left" w:pos="284" w:leader="none"/>
        </w:tabs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bookmarkStart w:id="0" w:name="_Hlk493755888"/>
      <w:r>
        <w:rPr>
          <w:rFonts w:cs="Times New Roman" w:ascii="Times New Roman" w:hAnsi="Times New Roman"/>
          <w:sz w:val="18"/>
          <w:szCs w:val="18"/>
        </w:rPr>
        <w:t>(miejscowość i data</w:t>
        <w:tab/>
        <w:t>)</w:t>
        <w:tab/>
        <w:tab/>
        <w:tab/>
        <w:tab/>
        <w:tab/>
        <w:tab/>
        <w:t xml:space="preserve">      ( podpis pracodawcy) </w:t>
      </w:r>
      <w:bookmarkEnd w:id="0"/>
    </w:p>
    <w:p>
      <w:pPr>
        <w:pStyle w:val="Heading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Heading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ubtitle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TextBody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TextBody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TextBody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Klauzula Informacyjna</w:t>
      </w:r>
    </w:p>
    <w:tbl>
      <w:tblPr>
        <w:tblW w:w="9407" w:type="dxa"/>
        <w:jc w:val="left"/>
        <w:tblInd w:w="-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"/>
        <w:gridCol w:w="3948"/>
        <w:gridCol w:w="4991"/>
      </w:tblGrid>
      <w:tr>
        <w:trPr>
          <w:trHeight w:val="3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Wymaganie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Informacja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Tożsamość i dane kontaktowe administratora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 xml:space="preserve">Zespół Ekonomiczno-Administracyjny Szkół, reprezentowany przez Dyrektora z siedzibą w Opolu Lubelskim przy ul. Tadeusza Kościuszki 4.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Numer telefonu 81 827-32-21 lub adres email: zeas@zeas.opolelubelskie.pl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Dane kontaktowe inspektora ochrony danych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 xml:space="preserve">Wojciech Podlaski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iod.zeas@opolelubelskie.pl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3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Cele przetwarzania danych osobowych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Przyznanie bądź odmowa przyznania dofinansowania kosztów kształcenia młodocianego pracownika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4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Podstawa prawna przetwarzania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Ustawy z dnia 14 grudnia 2016 r. Prawo oświatowe Ustawa o samorządzie gminnym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5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Prawnie uzasadnione interesy realizowane przez administratora lub przez stronę trzecią (jeżeli przetwarzanie odbywa się na podstawie art. 6 ust. 1 lit. f)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Nd.</w:t>
            </w:r>
          </w:p>
        </w:tc>
      </w:tr>
      <w:tr>
        <w:trPr>
          <w:trHeight w:val="90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6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Informacje o odbiorcach danych osobowych lub o kategoriach odbiorców, jeżeli istnieją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Gmina Opole Lubelski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Podmioty świadczące usługi utrzymania i serwisu systemów teleinformatycznych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Organy uprawnione na mocy przepisów odrębnych</w:t>
            </w:r>
          </w:p>
        </w:tc>
      </w:tr>
      <w:tr>
        <w:trPr>
          <w:trHeight w:val="11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7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Informacje o zamiarze przekazania danych osobowych do państwa trzeciego lub organizacji międzynarodowej oraz o stwierdzeniu lub braku stwierdzenia przez Komisję odpowiedniego stopnia ochrony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Nd.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8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Okres, przez który dane osobowe będą przechowywane, a gdy nie jest to możliwe, kryteria ustalania tego okresu;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5 lat – zgodnie z instrukcją kancelaryjną</w:t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9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Inne informacje niezbędne do zapewnienia rzetelności i przejrzystości przetwarzania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      </w:r>
          </w:p>
        </w:tc>
      </w:tr>
      <w:tr>
        <w:trPr>
          <w:trHeight w:val="8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10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Informacje o prawie do cofnięcia zgody (jeżeli przetwarzanie odbywa się na podstawie art. 6 ust. 1 lit. a) lub art. 9 ust. 2 lit. a)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2"/>
                <w:szCs w:val="12"/>
                <w:lang w:eastAsia="en-US"/>
              </w:rPr>
              <w:t>Osobie przysługuje prawo do wycofania zgody na przetwarzanie danych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1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Informacje o prawie wniesienia skargi do organu nadzorczeg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12"/>
                <w:szCs w:val="12"/>
                <w:lang w:eastAsia="en-US"/>
              </w:rPr>
              <w:t> </w:t>
            </w:r>
            <w:r>
              <w:rPr>
                <w:rFonts w:eastAsia="Calibri" w:cs="Arial" w:ascii="Arial" w:hAnsi="Arial"/>
                <w:kern w:val="2"/>
                <w:sz w:val="12"/>
                <w:szCs w:val="12"/>
                <w:lang w:eastAsia="en-US"/>
              </w:rPr>
              <w:t>Osoba której dane dotyczą ma prawo do wniesienia skargi do Prezesa Urzędu Ochrony Danych Osobowych</w:t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12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Informację,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Podanie danych jest obowiązkowe, niepodanie danych może skutkować brakiem możliwości złożenia wniosku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o przyznanie dofinansowania kosztów kształcenia młodocianego pracownika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13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Informacje o zautomatyzowanym podejmowaniu decyzji, w tym o profilowaniu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Dane osobowe nie będą poddawane profilowaniu</w:t>
            </w:r>
          </w:p>
        </w:tc>
      </w:tr>
    </w:tbl>
    <w:p>
      <w:pPr>
        <w:pStyle w:val="TextBody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 informacją zapoznałem/łam się </w:t>
      </w:r>
    </w:p>
    <w:p>
      <w:pPr>
        <w:pStyle w:val="Bezodstpw"/>
        <w:tabs>
          <w:tab w:val="clear" w:pos="709"/>
          <w:tab w:val="left" w:pos="284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Bezodstpw"/>
        <w:tabs>
          <w:tab w:val="clear" w:pos="709"/>
          <w:tab w:val="left" w:pos="284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                                                                                                                                                                      …………………………………….</w:t>
      </w:r>
    </w:p>
    <w:p>
      <w:pPr>
        <w:pStyle w:val="Bezodstpw"/>
        <w:tabs>
          <w:tab w:val="clear" w:pos="709"/>
          <w:tab w:val="left" w:pos="284" w:leader="none"/>
        </w:tabs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sz w:val="12"/>
          <w:szCs w:val="12"/>
        </w:rPr>
        <w:t>(miejscowość i data)</w:t>
        <w:tab/>
        <w:tab/>
        <w:tab/>
        <w:tab/>
        <w:tab/>
        <w:tab/>
        <w:t xml:space="preserve">                                                                            ( podpis pracodawcy)      </w:t>
      </w:r>
    </w:p>
    <w:p>
      <w:pPr>
        <w:pStyle w:val="Bezodstpw"/>
        <w:tabs>
          <w:tab w:val="clear" w:pos="709"/>
          <w:tab w:val="left" w:pos="284" w:leader="none"/>
        </w:tabs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2:00Z</dcterms:created>
  <dc:creator>ZOSIP</dc:creator>
  <dc:description/>
  <dc:language>en-US</dc:language>
  <cp:lastModifiedBy/>
  <cp:lastPrinted>1995-11-21T17:41:00Z</cp:lastPrinted>
  <dcterms:modified xsi:type="dcterms:W3CDTF">2025-08-11T09:17:42Z</dcterms:modified>
  <cp:revision>67</cp:revision>
  <dc:subject/>
  <dc:title/>
</cp:coreProperties>
</file>