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6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WNIOSEK O PRZYZNANIE POMOCY MATERIALNEJ O CHARAKTERZE SOCJALNYM W POSTACI  STYPENDIUM  SZKOLNEGO</w:t>
      </w:r>
    </w:p>
    <w:p>
      <w:pPr>
        <w:pStyle w:val="Normal"/>
        <w:tabs>
          <w:tab w:val="clear" w:pos="708"/>
          <w:tab w:val="center" w:pos="456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9" w:leader="none"/>
        </w:tabs>
        <w:ind w:left="0" w:right="-1" w:hanging="0"/>
        <w:jc w:val="center"/>
        <w:rPr/>
      </w:pPr>
      <w:r>
        <w:rPr>
          <w:b/>
        </w:rPr>
        <w:t>na rok szkolny 2025/2026</w:t>
      </w:r>
    </w:p>
    <w:p>
      <w:pPr>
        <w:pStyle w:val="Normal"/>
        <w:ind w:left="-227" w:right="-1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Nr ………..                                     </w:t>
      </w:r>
    </w:p>
    <w:p>
      <w:pPr>
        <w:pStyle w:val="Normal"/>
        <w:ind w:left="-227" w:right="-1" w:hanging="0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BURMISTRZ</w:t>
      </w:r>
    </w:p>
    <w:p>
      <w:pPr>
        <w:pStyle w:val="Normal"/>
        <w:ind w:left="0" w:right="-1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OPOLA LUBELSKIEGO</w:t>
      </w:r>
    </w:p>
    <w:p>
      <w:pPr>
        <w:pStyle w:val="Normal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right="-1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azwisko i imię  ucznia</w:t>
      </w:r>
      <w:r>
        <w:rPr>
          <w:b w:val="false"/>
          <w:bCs w:val="false"/>
          <w:sz w:val="20"/>
          <w:szCs w:val="20"/>
        </w:rPr>
        <w:t xml:space="preserve">  ……….....</w:t>
      </w:r>
      <w:r>
        <w:rPr>
          <w:sz w:val="20"/>
          <w:szCs w:val="20"/>
        </w:rPr>
        <w:t xml:space="preserve">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480"/>
        <w:ind w:left="284" w:right="-1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zwiska i imiona  rodziców lub  opiekunów prawnych ucznia:</w:t>
      </w:r>
    </w:p>
    <w:p>
      <w:pPr>
        <w:pStyle w:val="Normal"/>
        <w:spacing w:lineRule="auto" w:line="480"/>
        <w:ind w:left="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isko i imię  Matki </w:t>
      </w:r>
      <w:r>
        <w:rPr>
          <w:sz w:val="20"/>
          <w:szCs w:val="20"/>
        </w:rPr>
        <w:t>.....................................................................................................................................…….</w:t>
      </w:r>
    </w:p>
    <w:p>
      <w:pPr>
        <w:pStyle w:val="Normal"/>
        <w:spacing w:lineRule="auto" w:line="480"/>
        <w:ind w:left="284"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zwisko i imię Ojca </w:t>
      </w:r>
      <w:r>
        <w:rPr>
          <w:sz w:val="20"/>
          <w:szCs w:val="20"/>
        </w:rPr>
        <w:t>........................................................................................................................................……..</w:t>
      </w:r>
    </w:p>
    <w:p>
      <w:pPr>
        <w:pStyle w:val="Normal"/>
        <w:numPr>
          <w:ilvl w:val="0"/>
          <w:numId w:val="1"/>
        </w:numPr>
        <w:spacing w:lineRule="auto" w:line="480"/>
        <w:ind w:left="284" w:right="-1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Data i miejsce urodzenia uczni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………...</w:t>
      </w:r>
    </w:p>
    <w:p>
      <w:pPr>
        <w:pStyle w:val="Normal"/>
        <w:numPr>
          <w:ilvl w:val="0"/>
          <w:numId w:val="1"/>
        </w:numPr>
        <w:spacing w:lineRule="auto" w:line="480"/>
        <w:ind w:left="284" w:right="-1" w:hanging="284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SEL ucznia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284" w:right="-1" w:hanging="284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dres miejsca zamieszkani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284" w:right="-1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ejscowość    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…………………….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Kod pocztowy 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ind w:left="-142" w:right="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Ulica i nr domu/mieszkania  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2"/>
          <w:szCs w:val="22"/>
        </w:rPr>
        <w:t>6.   Nazwa i adres szkoły do której uczęszcza uczeń 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7.  Klasa  do której uczęszcza uczeń 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...............................…………………………………….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>8.  Telefon kontaktowy rodzica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………………………….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 xml:space="preserve">9. Pożądaną formą stypendium szkolnego jest:/* </w:t>
      </w:r>
      <w:r>
        <w:rPr>
          <w:sz w:val="21"/>
          <w:szCs w:val="21"/>
        </w:rPr>
        <w:t xml:space="preserve">( Proszę wskazać formę stypendium)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 całkowite lub (częściowe)* pokrycie kosztów udziału w zajęciach edukacyjnych, w tym  wyrównawczych, a także udział w zajęciach edukacyjnych realizowanych poza szkołą, dotyczących w szczególności: zakupu podręczników, lektur szkolnych, encyklopedii, słowników i innych pomocy edukacyjnych, przyborów i pomocy szkolnych, tornistrów, stroju na zajęcia wychowania fizycznego oraz innego wyposażenia uczniów wymaganego przez szkołę, opłat za udział w zajęciach nauki języków obcych, kursów językowych, kursów komputerowych, nauki pływania, zajęć gimnastyki korekcyjnej lub w innych zajęciach edukacyjn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pomoc rzeczowa o charakterze edukacyjnym w tym w szczególności: zakup podręczników, słowników, lektur szkolnych, książek niezbędnych do procesu edukacyjnego, edukacyjnych programów komputerowych, podstawowego szkolnego stroju sportowego i sprzętu sportowego  przeznaczonego do zajęć wychowania fizycznego i innych pomocy naukowych oraz przyborów szkolnych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 całkowite lub częściowe pokrycie kosztów związanych z pobieraniem nauki poza miejscem zamieszkania przez uczniów szkół ponadgimnazjalnych oraz słuchaczy kolegiów, o których mowa w ustawie o systemie oświa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d) świadczenie pieniężne (może być przyznane wyjątkowo i w przypadkach określonych w ustawie o systemie oświaty</w:t>
      </w:r>
    </w:p>
    <w:p>
      <w:pPr>
        <w:pStyle w:val="Normal"/>
        <w:spacing w:lineRule="atLeast" w:line="1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</w:t>
      </w:r>
      <w:r>
        <w:rPr>
          <w:b/>
          <w:bCs/>
          <w:sz w:val="21"/>
          <w:szCs w:val="21"/>
        </w:rPr>
        <w:t xml:space="preserve"> Do wniosku należy dołączyć</w:t>
      </w:r>
      <w:r>
        <w:rPr>
          <w:b w:val="false"/>
          <w:bCs w:val="false"/>
          <w:sz w:val="21"/>
          <w:szCs w:val="21"/>
        </w:rPr>
        <w:t>: zaświadczenia (oświadczenia) dokumentujące miesięczny dochód netto w rodzinie z miesiąca poprzedzającego złożenie wniosku, np.(wynagrodzenie za pracę; zasiłek rodzinny i dodatek stały; świadczenia pielęgnacyjne; zasiłek pielęgnacyjny; stałe zasiłki z pomocy społecznej-OPS; emerytury; renty inwalidzkie i rodzinne; alimenty; zasiłek dla bezrobotnych; dochody z prowadzenia</w:t>
      </w:r>
      <w:r>
        <w:rPr>
          <w:b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działalności gospodarczej – zaświadczenie  z US; dodatki mieszkaniowe; zaświadczenie o wielkości gospodarstwa rolneg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  <w:sz w:val="21"/>
          <w:szCs w:val="21"/>
        </w:rPr>
        <w:t>11</w:t>
      </w:r>
      <w:r>
        <w:rPr>
          <w:b/>
          <w:sz w:val="24"/>
          <w:szCs w:val="24"/>
        </w:rPr>
        <w:t xml:space="preserve">.Wniosek uzasadniam trudną sytuacją materialną występującą w rodzinie, wynikającą  szczególności  z: </w:t>
      </w:r>
    </w:p>
    <w:p>
      <w:pPr>
        <w:pStyle w:val="HTMLwstpniesformatowany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935"/>
        <w:gridCol w:w="387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łanki  uzasadniające przyznanie stypendium szkoln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rodzinie występuje    (Tak/-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ótka charakterystyk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roboc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pełnosprawn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żka lub długotrwała chorob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dzietn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umiejętności wypełniania funkcji opiekuńczo- wychowawcz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holiz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koma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ina jest niepeł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143" w:hanging="0"/>
        <w:jc w:val="center"/>
        <w:rPr>
          <w:b/>
          <w:b/>
          <w:sz w:val="20"/>
          <w:szCs w:val="20"/>
        </w:rPr>
      </w:pPr>
      <w:r>
        <w:rPr>
          <w:b/>
        </w:rPr>
        <w:t>12. Informacja o wszystkich członkach rodziny pozostających we wspólnym gospodarstwie domowym</w:t>
      </w:r>
    </w:p>
    <w:p>
      <w:pPr>
        <w:pStyle w:val="Normal"/>
        <w:ind w:left="-851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25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50"/>
        <w:gridCol w:w="2955"/>
        <w:gridCol w:w="1695"/>
        <w:gridCol w:w="2110"/>
      </w:tblGrid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ind w:left="0" w:right="-14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łonka rodzi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 (np. ojciec,matka,</w:t>
            </w:r>
          </w:p>
          <w:p>
            <w:pPr>
              <w:pStyle w:val="Normal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rka,sy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, źródło dochodu  (nazwa i adres zakładu pracy rodzica)  lub  nazwa szkoły /nauki dziec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y dochód (netto)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łącznie  dochody wszystkich członków mojej rodziny wspólnie zamieszkujących i prowadzących wspólne gospodarstwo domowe  wynoszą : …………............................…..zł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o w przeliczeniu na ….…. osób  stanowi……...................………miesięcznie netto na 1 osobę.</w:t>
      </w:r>
    </w:p>
    <w:p>
      <w:pPr>
        <w:pStyle w:val="Normal"/>
        <w:ind w:left="0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143" w:hanging="0"/>
        <w:jc w:val="both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13. </w:t>
      </w:r>
      <w:r>
        <w:rPr>
          <w:b/>
          <w:bCs/>
          <w:sz w:val="21"/>
          <w:szCs w:val="21"/>
        </w:rPr>
        <w:t>Stypendium będzie realizowane po przedstawieniu odpowiednich faktur, rachunków potwierdzających poniesione wydatki.</w:t>
      </w:r>
    </w:p>
    <w:p>
      <w:pPr>
        <w:pStyle w:val="Normal"/>
        <w:ind w:left="0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Oświadczam, że: /*</w:t>
      </w:r>
    </w:p>
    <w:p>
      <w:pPr>
        <w:pStyle w:val="Normal"/>
        <w:ind w:left="0" w:right="-1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07" w:right="-14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 nie  pobieram innego stypendium o charakterze socjalnym/ pobieram inne stypendium                             o  charakterze socjalnym przyznane przez........................................................................................... w wysokości............................../*</w:t>
      </w:r>
    </w:p>
    <w:p>
      <w:pPr>
        <w:pStyle w:val="Normal"/>
        <w:numPr>
          <w:ilvl w:val="0"/>
          <w:numId w:val="0"/>
        </w:numPr>
        <w:ind w:left="207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) do wniosku o przyznanie stypendium szkolnego zostały dołączone wszystkie zaświadczenia o osiąganych dochodach przez osoby pozostające we wspólnym gospodarstwie domowym wymienione w Informacji o członkach rodziny pozostających we wspólnym gospodarstwie domowym, zaś inne </w:t>
      </w:r>
      <w:r>
        <w:rPr>
          <w:b w:val="false"/>
          <w:bCs w:val="false"/>
          <w:sz w:val="24"/>
          <w:szCs w:val="24"/>
        </w:rPr>
        <w:t>osoby wymienione w tej Informacji nie osiągają dochodów;</w:t>
      </w:r>
    </w:p>
    <w:p>
      <w:pPr>
        <w:pStyle w:val="Normal"/>
        <w:numPr>
          <w:ilvl w:val="0"/>
          <w:numId w:val="0"/>
        </w:numPr>
        <w:ind w:left="207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świadomy odpowiedzialności za składanie fałszywych zeznań oraz pouczony o treści art. 233    ustawy z dnia 6 czerwca 1997 r. - Kodeks karny (t.j. z 2025 r., Dz. U. poz. 383 ze zm.), potwierdzam zgodność z prawdą danych zawartych we wniosku o przyznanie stypendium oraz załączonych dokumentach,</w:t>
      </w:r>
    </w:p>
    <w:p>
      <w:pPr>
        <w:pStyle w:val="Normal"/>
        <w:numPr>
          <w:ilvl w:val="0"/>
          <w:numId w:val="0"/>
        </w:numPr>
        <w:ind w:left="207" w:right="-14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zgodnie z ustawą z dnia 10 maja 2018 r. o ochronie danych osobowych (Dz.U. z 2019, poz. 1781), wyrażam zgodę na przetwarzanie moich danych osobowych zawartych we wniosku do celów postępowania związanego z przyznawaniem pomocy materialnej o charakterze socjalnym.</w:t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15.Zobowiązuję się niezwłocznie powiadomić</w:t>
      </w:r>
      <w:r>
        <w:rPr>
          <w:sz w:val="24"/>
          <w:szCs w:val="24"/>
        </w:rPr>
        <w:t xml:space="preserve"> Burmistrza Opola Lubelskiego o zwiększeniu dochodu rodziny lub skreśleniu ucznia ze szkoły, oraz zmianie miejsca zamieszkania - poza obszar gminy Opole Lubelskie.</w:t>
      </w:r>
    </w:p>
    <w:p>
      <w:pPr>
        <w:pStyle w:val="Normal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Opole Lubelskie, dnia.......................................................</w:t>
        <w:tab/>
        <w:tab/>
        <w:t xml:space="preserve">     ..........................................................................</w:t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( czytelny podpis wnioskodawcy)</w:t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  <w:t>ADNOTACJE URZĘDOWE</w:t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65"/>
        <w:gridCol w:w="3455"/>
      </w:tblGrid>
      <w:tr>
        <w:trPr>
          <w:trHeight w:val="4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dochód netto rodzi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sób w rodzini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na 1 członka rodziny</w:t>
            </w:r>
          </w:p>
        </w:tc>
      </w:tr>
      <w:tr>
        <w:trPr>
          <w:trHeight w:val="4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Klauzula informacyjna zgodnie z art. 13 RODO – stypendia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>Aktualizacja 22-03-2023</w:t>
      </w:r>
    </w:p>
    <w:tbl>
      <w:tblPr>
        <w:tblW w:w="9146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0"/>
        <w:gridCol w:w="3846"/>
        <w:gridCol w:w="4830"/>
      </w:tblGrid>
      <w:tr>
        <w:trPr>
          <w:trHeight w:val="3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ymaganie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Informacja</w:t>
            </w:r>
          </w:p>
        </w:tc>
      </w:tr>
      <w:tr>
        <w:trPr>
          <w:trHeight w:val="69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ożsamość i dane kontaktowe administratora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 xml:space="preserve">Zespół Ekonomiczno-Administracyjny Szkół, reprezentowany przez Dyrektora z siedzibą w Opolu Lubelskim przy ul. Tadeusza Kościuszki 4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Numer telefonu 81 827-32-21 lub adres email: zeas@zeas.opolelubelskie.pl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Dane kontaktowe inspektora ochrony danych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 xml:space="preserve">Wojciech Podlask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iod.zeas@opolelubelskie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Cele przetwarzania danych osobowych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Zapewnienie realizacji wniosków i realizacja pomocy materialnej dla uczniów (stypendia szkolne)</w:t>
            </w:r>
          </w:p>
        </w:tc>
      </w:tr>
      <w:tr>
        <w:trPr>
          <w:trHeight w:val="48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Podstawa prawna przetwarzania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Ustawy z dnia 14 grudnia 2016 r. Prawo oświatowe Ustawa o samorządzie gminnym</w:t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Prawnie uzasadnione interesy realizowane przez administratora lub przez stronę trzecią (jeżeli przetwarzanie odbywa się na podstawie art. 6 ust. 1 lit. f)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Nd.</w:t>
            </w:r>
          </w:p>
        </w:tc>
      </w:tr>
      <w:tr>
        <w:trPr>
          <w:trHeight w:val="102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Informacje o odbiorcach danych osobowych lub o kategoriach odbiorców, jeżeli istnieją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Gmina Opole Lubelsk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entrum Usług Społecz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odmioty świadczące usługi utrzymania i serwisu systemów teleinformatycz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rgany uprawnione na mocy przepisów odrębnych</w:t>
            </w:r>
          </w:p>
        </w:tc>
      </w:tr>
      <w:tr>
        <w:trPr>
          <w:trHeight w:val="117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Informacje o zamiarze przekazania danych osobowych do państwa trzeciego lub organizacji międzynarodowej oraz o stwierdzeniu lub braku stwierdzenia przez Komisję odpowiedniego stopnia ochrony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Nd.</w:t>
            </w:r>
          </w:p>
        </w:tc>
      </w:tr>
      <w:tr>
        <w:trPr>
          <w:trHeight w:val="78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Okres, przez który dane osobowe będą przechowywane, a gdy nie jest to możliwe, kryteria ustalania tego okresu;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Na czas realizacji pomocy materialnej, po zakończeniu 5 lat – zgodnie z instrukcją kancelaryjną</w:t>
            </w:r>
          </w:p>
        </w:tc>
      </w:tr>
      <w:tr>
        <w:trPr>
          <w:trHeight w:val="10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Inne informacje niezbędne do zapewnienia rzetelności i przejrzystości przetwarzania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Prawo do żądania od administratora dostępu do danych osobowych dotyczących osoby, której dane dotyczą, ich sprostowania, usunięcia lub ograniczenia przetwarzania lub o prawie do wniesienia sprzeciwu wobec przetwarzania, a także o prawie do przenoszenia danych;</w:t>
            </w:r>
          </w:p>
        </w:tc>
      </w:tr>
      <w:tr>
        <w:trPr>
          <w:trHeight w:val="83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Informacje o prawie do cofnięcia zgody (jeżeli przetwarzanie odbywa się na podstawie art. 6 ust. 1 lit. a) lub art. 9 ust. 2 lit. a)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ie przysługuje prawo do wycofania zgody na przetwarzanie danych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Informacje o prawie wniesienia skargi do organu nadzorczeg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soba której dane dotyczą ma prawo do wniesienia skargi do Prezesa Urzędu Ochrony Danych Osobowych</w:t>
            </w:r>
          </w:p>
        </w:tc>
      </w:tr>
      <w:tr>
        <w:trPr>
          <w:trHeight w:val="1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Informację, czy podanie danych osobowych jest wymogiem ustawowym lub umownym lub warunkiem zawarcia umowy oraz czy osoba, której dane dotyczą, jest zobowiązana do ich podania i jakie są ewentualne konsekwencje niepodania danych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odanie danych jest obowiązkowe, niepodanie danych może skutkować brakiem możliwości uzyskania pomocy materialnej</w:t>
            </w:r>
          </w:p>
        </w:tc>
      </w:tr>
      <w:tr>
        <w:trPr>
          <w:trHeight w:val="49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Informacje o zautomatyzowanym podejmowaniu decyzji, w tym o profilowaniu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Dane osobowe nie będą poddawane profilowaniu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lityka Bezpieczeństwa Informacji - Załącznik nr 5 - Procedura udzielania informacji na temat osób, których dane dotyczą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danie 2 z dnia 09-03-2023 r.</w:t>
      </w:r>
    </w:p>
    <w:sectPr>
      <w:footerReference w:type="default" r:id="rId2"/>
      <w:type w:val="nextPage"/>
      <w:pgSz w:w="11906" w:h="16838"/>
      <w:pgMar w:left="1418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i w:val="false"/>
      <w:strike w:val="false"/>
      <w:dstrike w:val="false"/>
      <w:sz w:val="20"/>
      <w:szCs w:val="20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9:00Z</dcterms:created>
  <dc:creator>Iwona</dc:creator>
  <dc:description/>
  <dc:language>en-US</dc:language>
  <cp:lastModifiedBy/>
  <cp:lastPrinted>1995-11-21T17:41:00Z</cp:lastPrinted>
  <dcterms:modified xsi:type="dcterms:W3CDTF">2025-07-15T09:46:04Z</dcterms:modified>
  <cp:revision>46</cp:revision>
  <dc:subject/>
  <dc:title/>
</cp:coreProperties>
</file>