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Załącznik nr 2</w:t>
      </w:r>
      <w:r>
        <w:rPr>
          <w:b w:val="false"/>
          <w:bCs w:val="false"/>
          <w:color w:val="auto"/>
        </w:rPr>
        <w:t xml:space="preserve"> 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,,Dowożenie uczniów do szkół gminy Opole Lubelskie i odwożenie ze szkół w okresie od 1 września 2024 r. do 30 czerwca 2025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 5, 7, 8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5, 7, 8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 </w:t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3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ŚRODKÓW TECHNICZNYCH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d 1 września 2024 r. do 30 czerwca 2025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, że dysponujemy następującymi pojazdam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916"/>
        <w:gridCol w:w="2050"/>
        <w:gridCol w:w="1817"/>
        <w:gridCol w:w="900"/>
        <w:gridCol w:w="2454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odel pojazdu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ata ostatnich badań technicznych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ata zawarcia polisy ubezp. O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dstawa do dysponowania pojazdem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4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WYKONANYCH USŁUG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d 1 września 2024 r. do 30 czerwca 2025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y, że w okresie ostatnich trzech lat przed dniem wszczęcia postępowania o udzielenie zamówienia, a jeżeli okres prowadzenia działalności jest krótszy – w tym okresie, wykonaliśmy następujące usługi odpowiadające zakresowi przedmiotu zamówienia, które zostały wykonane należyci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255"/>
        <w:gridCol w:w="2255"/>
        <w:gridCol w:w="1673"/>
        <w:gridCol w:w="2854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rzedmiot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Całkowita wartość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Czas realizacji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od-do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zleceniodawcy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134" w:top="1693" w:footer="1134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5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OSÓB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osób, które będą uczestniczyć w wykonywaniu zamówienia, w szczególności odpowiedzialnych za świadczenie usług wraz z informacjami na temat ich kwalifikacji zawodowych, doświadczenia i wykształcenia niezbędnych do wykonywania zamówienia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04"/>
        <w:gridCol w:w="1804"/>
        <w:gridCol w:w="1804"/>
        <w:gridCol w:w="1804"/>
        <w:gridCol w:w="1821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ierowc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walifikacje zawodow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oświad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Zakres wykonywanych czynnośc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odstawa do dysponowania osobą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(umowa o pracę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6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d 1 września 2024 r. do 30 czerwca 2025 r.”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</w:p>
    <w:p>
      <w:pPr>
        <w:pStyle w:val="Normal"/>
        <w:widowControl/>
        <w:tabs>
          <w:tab w:val="clear" w:pos="720"/>
          <w:tab w:val="lef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7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,,Dowożenie uczniów do szkół gminy Opole Lubelskie i odwożenie ze szkół w okresie od 1 września 2024 r. do 30 czerwca 2025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20"/>
          <w:tab w:val="left" w:pos="9183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elektronicznym podpisem osobistym! Brak podpisu jest równoznaczne z odrzuceniem oferty przez Zamawiającego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Karolina Siwek</dc:creator>
  <dc:description/>
  <dc:language>en-US</dc:language>
  <cp:lastModifiedBy/>
  <dcterms:modified xsi:type="dcterms:W3CDTF">2024-08-01T08:59:44Z</dcterms:modified>
  <cp:revision>75</cp:revision>
  <dc:subject/>
  <dc:title/>
</cp:coreProperties>
</file>