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PRZETWARZANIE DANYCH OSOBOWYCH W CELACH REKRUT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auto" w:line="180"/>
        <w:ind w:left="5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2.2024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4-22T10:13:19Z</dcterms:modified>
  <cp:revision>3</cp:revision>
  <dc:subject/>
  <dc:title/>
</cp:coreProperties>
</file>