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20" w:hanging="0"/>
        <w:jc w:val="right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24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16"/>
        <w:ind w:left="7080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9"/>
          <w:tab w:val="left" w:pos="2670" w:leader="dot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385" w:leader="none"/>
        </w:tabs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0" w:right="-12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192"/>
        <w:ind w:left="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ym oświadczam, że posiadam / nie posiadam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</w:rPr>
        <w:t xml:space="preserve"> pełną/ej zdolność/ci do czynności prawnych i korzystam / nie korzystam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</w:rPr>
        <w:t xml:space="preserve"> w pełni z praw publicznych oraz że toczy/nie toczy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</w:rPr>
        <w:t xml:space="preserve"> się wobec mnie żadne postępowanie kar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620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telny podpis kandy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04" w:leader="none"/>
        </w:tabs>
        <w:spacing w:lineRule="atLeast" w:line="0"/>
        <w:rPr>
          <w:b/>
          <w:b/>
          <w:sz w:val="23"/>
        </w:rPr>
      </w:pPr>
      <w:r>
        <w:rPr>
          <w:b/>
          <w:sz w:val="23"/>
        </w:rPr>
        <w:t>* niepotrzebne skreślić</w:t>
      </w:r>
    </w:p>
    <w:sectPr>
      <w:headerReference w:type="default" r:id="rId2"/>
      <w:type w:val="nextPage"/>
      <w:pgSz w:w="11906" w:h="16838"/>
      <w:pgMar w:left="1420" w:right="1400" w:gutter="0" w:header="1132" w:top="1646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43" w:leader="none"/>
        <w:tab w:val="left" w:pos="5895" w:leader="none"/>
        <w:tab w:val="right" w:pos="9086" w:leader="none"/>
      </w:tabs>
      <w:rPr/>
    </w:pPr>
    <w:r>
      <w:rPr>
        <w:sz w:val="20"/>
        <w:szCs w:val="20"/>
      </w:rPr>
      <w:t xml:space="preserve">ZEAS.1.11.110.2.2024 </w:t>
      <w:tab/>
      <w:tab/>
      <w:t>Załącznik Nr 4 do ogłoszenia o naborz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opkaZnak">
    <w:name w:val="Stopka Znak"/>
    <w:basedOn w:val="WW8Num1z0"/>
    <w:qFormat/>
    <w:rPr>
      <w:rFonts w:ascii="Liberation Serif;Times New Roman" w:hAnsi="Liberation Serif;Times New Roman" w:eastAsia="NSimSun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43" w:leader="none"/>
        <w:tab w:val="right" w:pos="90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4:00Z</dcterms:created>
  <dc:creator/>
  <dc:description/>
  <dc:language>en-US</dc:language>
  <cp:lastModifiedBy/>
  <dcterms:modified xsi:type="dcterms:W3CDTF">2024-04-22T10:12:59Z</dcterms:modified>
  <cp:revision>4</cp:revision>
  <dc:subject/>
  <dc:title/>
</cp:coreProperties>
</file>