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NA PRZETWARZANIE DANYCH OSOBOWYCH W CELACH REKRUTACYJ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20" w:right="20" w:hanging="359"/>
        <w:jc w:val="both"/>
        <w:rPr/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nie wymaganych przepisami ustawy z dnia 26 czerwca 1974 r. Kodeks Pracy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720" w:right="20" w:hanging="359"/>
        <w:jc w:val="both"/>
        <w:rPr/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wymagane jeśli przekazane dane obejmują szczególne kategorie danych, o których mowa w art. 9 ust. 1 RODO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kandydata do pracy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auto" w:line="180"/>
        <w:ind w:left="5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znacz krzyżykiem właściwe pole wyboru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auto" w:line="360"/>
        <w:ind w:left="420" w:firstLine="82"/>
        <w:jc w:val="both"/>
        <w:rPr/>
      </w:pPr>
      <w:r>
        <w:rPr>
          <w:rFonts w:eastAsia="Times New Roman" w:cs="Times New Roman" w:ascii="Times New Roman" w:hAnsi="Times New Roman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.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1.2024 </w:t>
      <w:tab/>
      <w:tab/>
      <w:t>Załącznik Nr 2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cp:keywords/>
  <dc:language>en-US</dc:language>
  <cp:lastModifiedBy>rXMaster</cp:lastModifiedBy>
  <dcterms:modified xsi:type="dcterms:W3CDTF">2024-02-22T10:06:00Z</dcterms:modified>
  <cp:revision>2</cp:revision>
  <dc:subject/>
  <dc:title/>
</cp:coreProperties>
</file>