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 xml:space="preserve">Załącznik nr 7 </w:t>
      </w:r>
      <w:r>
        <w:rPr>
          <w:b w:val="false"/>
          <w:bCs w:val="false"/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single"/>
        </w:rPr>
        <w:t>Oświadczenie w zakresie przynależności do grupy kapitałowej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 w:val="false"/>
          <w:bCs w:val="false"/>
          <w:color w:val="auto"/>
          <w:u w:val="none"/>
        </w:rPr>
        <w:t>Nawiązując do zamówienia publicznego na: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"Dostawa artykułów spożywczych do stołówki szkolnej przy Szkole Podstawowej Nr 1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m. Kornela Makuszyńskiego w Opolu Lubelskim, ul. Szkolna 5, 24-300 Opole Lubelskie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w okresie od 1 września 2025 r. do 31 sierpnia 2026 r."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informuję(my), że w rozumieniu ustawy z dnia 16 lutego 2007 r. o ochronie konkurencji </w:t>
        <w:br/>
        <w:t>i konsumentów (Dz. U. z 2024 r. poz. 1616 z późn. zm.), o której mowa w art. 108 ust. 1 pkt 5 i 6 ustawy z dnia 11 września 2019 r. Prawo zamówień publicznych (tekst jednolity Dz. U. z 2024 r. poz. 1320 z późn. zm.):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nie należymy do tej samej grupy kapitałowej z żadnym z Wykonawców,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którzy złożyli ofertę w niniejszym postępowaniu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lub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należymy do tej samej grupy kapitałowej z następującymi Wykonawcami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</w:rPr>
        <w:t xml:space="preserve">Lista Wykonawców składających ofertę w niniejszy postępowaniu, należących do tej samej grupy kapitałowej *)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816"/>
        <w:gridCol w:w="42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azwa wykonawc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Adres wykonawcy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</w:rPr>
      </w:pPr>
      <w:r>
        <w:rPr>
          <w:b/>
          <w:bCs/>
          <w:color w:val="auto"/>
          <w:sz w:val="24"/>
          <w:szCs w:val="24"/>
          <w:u w:val="none"/>
        </w:rPr>
        <w:t>*) NIEPOTRZEBNE SKREŚLIĆ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 xml:space="preserve">Oświadczenie o przynależności lub braku przynależności do tej samej grupy kapitałowej, o której mowa w art. 108 ust. 1 pkt 5-6 ustawy Pzp składa Wykonawca na wezwanie w trybie art. 274 ust. 1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UWAGA: Niniejszą informację składaną na podstawie art. 108 ust. 1 pkt 5-6 ustawy Pzp składa każdy z wykonawców wspólnie ubiegających się o udzielenie zamówienia. Dokument należy podpisać podpisem elektronicznym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1.2025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24T09:36:52Z</dcterms:modified>
  <cp:revision>30</cp:revision>
  <dc:subject/>
  <dc:title/>
</cp:coreProperties>
</file>