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 xml:space="preserve">Załącznik nr 7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Oświadczenie w zakresie przynależności do grupy kapitałowej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C9211E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,,Dostawa artykułów spożywczych do stołówki przy Przedszkolu Miejskim w Opolu Lubelskim, ul. Przemysłowa 3, 24-300 Opole Lubelskie w okresie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od 1 stycznia 2025 r. do 31 grudnia 2025 r.”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informuję(my), że w rozumieniu ustawy z dnia 16 lutego 2007 r. o ochronie konkurencji </w:t>
        <w:br/>
        <w:t>i konsumentów (t.j. Dz. U. z 2024 r. poz. 1616 ze zm.), o której mowa w art. 108 ust. 1 pkt 5 i 6 ustawy z dnia 11 września 2019 r. Prawo zamówień publicznych (tekst jednolity Dz. U. z 2024 r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oz. 1320 z późn. zm.):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ie należymy do tej samej grupy kapitałowej z żadnym z Wykonawców,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którzy złożyli ofertę w niniejszym postępowaniu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bCs/>
          <w:color w:val="auto"/>
        </w:rPr>
        <w:t>należymy do tej samej grupy kapitałowej z następującymi Wykonawcami *)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</w:rPr>
        <w:t xml:space="preserve">Lista Wykonawców składających ofertę w niniejszy postępowaniu, należących do tej samej grupy kapitałowej *)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816"/>
        <w:gridCol w:w="42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azwa wykonawc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Adres wykonawcy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  <w:sz w:val="24"/>
          <w:szCs w:val="24"/>
          <w:u w:val="none"/>
        </w:rPr>
        <w:t>*) NIEPOTRZEBNE SKREŚLIĆ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Oświadczenie o przynależności lub braku przynależności do tej samej grupy kapitałowej, o której mowa w art. 108 ust. 1 pkt 5-6 ustawy Pzp składa Wykonawca na wezwanie w trybie art. 274 ust. 1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UWAGA: Niniejszą informację składaną na podstawie art. 108 ust. 1 pkt 5-6 ustawy Pzp składa każdy z wykonawców wspólnie ubiegających się o udzielenie zamówienia. Dokument należy podpisać podpisem elektronicznym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6.2024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3T07:25:44Z</dcterms:modified>
  <cp:revision>31</cp:revision>
  <dc:subject/>
  <dc:title/>
</cp:coreProperties>
</file>