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 xml:space="preserve">Załącznik nr 7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,,Dostawa artykułów spożywczych do stołówki przy Szkole Podstawowej Nr 2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m. Oskara Kolberga w Opolu Lubelskim, ul. Fabryczna 28 , 24-300 Opole Lubelskie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w okresie od 1 stycznia 2025 r. do 31 grudnia 2025 r.”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informuję(my), że w rozumieniu ustawy z dnia 16 lutego 2007 r. o ochronie konkurencji </w:t>
        <w:br/>
        <w:t>i konsumentów (t.j. Dz. U. z 2024 r. poz. 1616 ze zm.), o której mowa w art. 108 ust. 1 pkt 5 i 6 ustawy z dnia 11 września 2019 r. Prawo zamówień publicznych (tekst jednolity Dz. U. z 2024 r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poz. 1320 z późn. zm.):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ub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816"/>
        <w:gridCol w:w="42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  <w:sz w:val="24"/>
          <w:szCs w:val="24"/>
          <w:u w:val="none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5.2024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02T09:31:16Z</dcterms:modified>
  <cp:revision>30</cp:revision>
  <dc:subject/>
  <dc:title/>
</cp:coreProperties>
</file>