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7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stawa artykułów spożywczych do stołówki przy Szkole Podstawowej Nr 2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m. Oskara Kolberga w Opolu Lubelskim, ul. Fabryczna 28, 24-300 Opole Lubelskie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w okresie od 1 stycznia 2024 r. do 31 grudnia 2024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Dz. U. z 2022 r., poz. 1710 ze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1.2023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1T10:56:18Z</dcterms:modified>
  <cp:revision>25</cp:revision>
  <dc:subject/>
  <dc:title/>
</cp:coreProperties>
</file>