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PRZETWARZANIE DANYCH OSOBOWYCH W CELACH REKRUT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uto" w:line="180"/>
        <w:ind w:left="5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4.2024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9-26T09:13:06Z</dcterms:modified>
  <cp:revision>5</cp:revision>
  <dc:subject/>
  <dc:title/>
</cp:coreProperties>
</file>