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-12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19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posiadam 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pełną/ej zdolność/ci do czynności prawnych i korzystam / nie korzyst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w pełni z praw publicznych oraz że toczy/nie toczy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się wobec mnie żadne postępowanie ka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620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" w:leader="none"/>
        </w:tabs>
        <w:spacing w:lineRule="atLeast" w:line="0"/>
        <w:rPr>
          <w:b/>
          <w:b/>
          <w:sz w:val="23"/>
        </w:rPr>
      </w:pPr>
      <w:r>
        <w:rPr>
          <w:b/>
          <w:sz w:val="23"/>
        </w:rPr>
        <w:t>* niepotrzebne skreślić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4.2024 </w:t>
      <w:tab/>
      <w:tab/>
      <w:t>Załącznik Nr 4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WW8Num1z0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4-09-26T09:14:22Z</dcterms:modified>
  <cp:revision>6</cp:revision>
  <dc:subject/>
  <dc:title/>
</cp:coreProperties>
</file>