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epoloItcTEE-Book" w:hAnsi="TiepoloItcTEE-Book" w:cs="TiepoloItcTEE-Book"/>
        </w:rPr>
      </w:pPr>
      <w:r>
        <w:rPr>
          <w:rFonts w:cs="TiepoloItcTEE-Book" w:ascii="TiepoloItcTEE-Book" w:hAnsi="TiepoloItcTEE-Book"/>
          <w:b/>
          <w:bCs/>
        </w:rPr>
        <w:t xml:space="preserve">Imię i Nazwisko wnioskodawcy </w:t>
      </w:r>
      <w:r>
        <w:rPr>
          <w:rFonts w:cs="TiepoloItcTEE-Book" w:ascii="TiepoloItcTEE-Book" w:hAnsi="TiepoloItcTEE-Book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epoloItcTEE-Book" w:hAnsi="TiepoloItcTEE-Book" w:cs="TiepoloItcTEE-Book"/>
        </w:rPr>
      </w:pPr>
      <w:r>
        <w:rPr>
          <w:rFonts w:cs="TiepoloItcTEE-Book" w:ascii="TiepoloItcTEE-Book" w:hAnsi="TiepoloItcTEE-Book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epoloItcTEE-Book" w:ascii="TiepoloItcTEE-Book" w:hAnsi="TiepoloItcTEE-Book"/>
          <w:b/>
          <w:bCs/>
          <w:sz w:val="22"/>
          <w:szCs w:val="22"/>
        </w:rPr>
        <w:t>Adres zamieszkania</w:t>
      </w:r>
      <w:r>
        <w:rPr>
          <w:rFonts w:cs="TiepoloItcTEE-Book" w:ascii="TiepoloItcTEE-Book" w:hAnsi="TiepoloItcTEE-Book"/>
          <w:b w:val="false"/>
          <w:bCs w:val="false"/>
          <w:sz w:val="22"/>
          <w:szCs w:val="22"/>
        </w:rPr>
        <w:t>.</w:t>
      </w:r>
      <w:r>
        <w:rPr>
          <w:rFonts w:cs="TiepoloItcTEE-Book" w:ascii="TiepoloItcTEE-Book" w:hAnsi="TiepoloItcTEE-Book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świadczenie o korzystaniu ze świadcze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ieniężnych z Centrum  Usług Społecznych w Opolu Lubelskim</w:t>
      </w:r>
      <w:r>
        <w:rPr>
          <w:rFonts w:eastAsia="TiepoloItcTEE-Book" w:cs="TiepoloItcTEE-Book" w:ascii="TiepoloItcTEE-Book" w:hAnsi="TiepoloItcTEE-Book"/>
          <w:sz w:val="21"/>
          <w:szCs w:val="21"/>
        </w:rPr>
        <w:t xml:space="preserve">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epoloItcTEE-Book" w:hAnsi="TiepoloItcTEE-Book" w:cs="TiepoloItcTEE-Book"/>
          <w:sz w:val="21"/>
          <w:szCs w:val="21"/>
        </w:rPr>
      </w:pPr>
      <w:r>
        <w:rPr>
          <w:rFonts w:cs="TiepoloItcTEE-Book" w:ascii="TiepoloItcTEE-Book" w:hAnsi="TiepoloItcTEE-Book"/>
          <w:sz w:val="21"/>
          <w:szCs w:val="21"/>
        </w:rPr>
        <w:t>Ja niżej podpisana/ny oświadczam, że w miesiącu sierpniu 2025r. tj. miesiącu poprzedzającym złożenie wniosku  korzystałam/em z następujących  świadczeń pieniężnych                                                     z Centrum Usług Społecznych w Opolu Lubelskim</w:t>
      </w:r>
      <w:r>
        <w:rPr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rFonts w:ascii="TiepoloItcTEE-Book" w:hAnsi="TiepoloItcTEE-Book" w:cs="TiepoloItcTEE-Book"/>
          <w:sz w:val="21"/>
          <w:szCs w:val="21"/>
        </w:rPr>
      </w:pPr>
      <w:r>
        <w:rPr>
          <w:rFonts w:cs="TiepoloItcTEE-Book" w:ascii="TiepoloItcTEE-Book" w:hAnsi="TiepoloItcTEE-Book"/>
          <w:sz w:val="21"/>
          <w:szCs w:val="21"/>
        </w:rPr>
      </w:r>
    </w:p>
    <w:tbl>
      <w:tblPr>
        <w:tblW w:w="989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547"/>
        <w:gridCol w:w="3547"/>
        <w:gridCol w:w="23"/>
      </w:tblGrid>
      <w:tr>
        <w:trPr>
          <w:trHeight w:val="42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isko i imię osoby uzyskującej dochód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okość dochodu netto w z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imenty  □ TAK    □ NI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und. alimen. □ TAK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asiłek rodzinny z dodatkami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  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jazdy  dzieci  do  szkoły                od  września  2025 roku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    □ NIE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amieszkanie   dzieci w Bursie      od   września  2025 roku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    □ NIE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asiłek pielęgnacyjny, świadczenie pielęgnacyjne, specjalny zasiłek opiekuńczy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datek mieszkaniowy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 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asiłek stały z pomocy społecznej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asiłek okresowy z pomocy społecznej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TAK   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Inne  świadczenia  □ Tak    □ Ni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kwota przyznanych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ń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6"/>
        <w:jc w:val="both"/>
        <w:rPr>
          <w:rFonts w:ascii="TiepoloItcTEE-Book" w:hAnsi="TiepoloItcTEE-Book" w:cs="TiepoloItcTEE-Book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bidi="ar-SA"/>
        </w:rPr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bidi="ar-SA"/>
        </w:rPr>
        <w:t>rawdziwość danych potwierdzam własnoręcznym podpisem.</w:t>
      </w:r>
    </w:p>
    <w:p>
      <w:pPr>
        <w:pStyle w:val="Normal"/>
        <w:autoSpaceDE w:val="false"/>
        <w:snapToGrid w:val="false"/>
        <w:spacing w:lineRule="atLeast" w:line="26"/>
        <w:jc w:val="both"/>
        <w:rPr>
          <w:rFonts w:ascii="TiepoloItcTEE-Book" w:hAnsi="TiepoloItcTEE-Book" w:cs="TiepoloItcTEE-Book"/>
          <w:sz w:val="21"/>
          <w:szCs w:val="21"/>
        </w:rPr>
      </w:pPr>
      <w:r>
        <w:rPr>
          <w:rFonts w:cs="TiepoloItcTEE-Book" w:ascii="TiepoloItcTEE-Book" w:hAnsi="TiepoloItcTEE-Book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6"/>
        <w:jc w:val="both"/>
        <w:rPr>
          <w:rFonts w:ascii="TiepoloItcTEE-Book" w:hAnsi="TiepoloItcTEE-Book" w:cs="TiepoloItcTEE-Book"/>
          <w:sz w:val="21"/>
          <w:szCs w:val="21"/>
        </w:rPr>
      </w:pPr>
      <w:r>
        <w:rPr>
          <w:rFonts w:cs="TiepoloItcTEE-Book" w:ascii="TiepoloItcTEE-Book" w:hAnsi="TiepoloItcTEE-Book"/>
          <w:sz w:val="21"/>
          <w:szCs w:val="21"/>
        </w:rPr>
      </w:r>
    </w:p>
    <w:p>
      <w:pPr>
        <w:pStyle w:val="Normal"/>
        <w:autoSpaceDE w:val="false"/>
        <w:jc w:val="left"/>
        <w:rPr>
          <w:rFonts w:ascii="TiepoloItcTEE-Book" w:hAnsi="TiepoloItcTEE-Book" w:cs="TiepoloItcTEE-Book"/>
          <w:sz w:val="21"/>
          <w:szCs w:val="21"/>
        </w:rPr>
      </w:pPr>
      <w:r>
        <w:rPr>
          <w:rFonts w:cs="TiepoloItcTEE-Book" w:ascii="TiepoloItcTEE-Book" w:hAnsi="TiepoloItcTEE-Book"/>
          <w:sz w:val="21"/>
          <w:szCs w:val="21"/>
        </w:rPr>
      </w:r>
    </w:p>
    <w:p>
      <w:pPr>
        <w:pStyle w:val="Normal"/>
        <w:autoSpaceDE w:val="false"/>
        <w:rPr>
          <w:rFonts w:ascii="TiepoloItcTEE-Book" w:hAnsi="TiepoloItcTEE-Book" w:eastAsia="TiepoloItcTEE-Book" w:cs="TiepoloItcTEE-Book"/>
          <w:sz w:val="20"/>
          <w:szCs w:val="20"/>
        </w:rPr>
      </w:pPr>
      <w:r>
        <w:rPr>
          <w:rFonts w:cs="TiepoloItcTEE-Book" w:ascii="TiepoloItcTEE-Book" w:hAnsi="TiepoloItcTEE-Book"/>
          <w:sz w:val="20"/>
          <w:szCs w:val="20"/>
        </w:rPr>
        <w:t>Opole Lubelskie, dnia..................…….                                      ......................................................</w:t>
      </w:r>
    </w:p>
    <w:p>
      <w:pPr>
        <w:pStyle w:val="Normal"/>
        <w:rPr/>
      </w:pPr>
      <w:r>
        <w:rPr>
          <w:rFonts w:eastAsia="TiepoloItcTEE-Book" w:cs="TiepoloItcTEE-Book" w:ascii="TiepoloItcTEE-Book" w:hAnsi="TiepoloItcTEE-Book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epoloItcTEE-Book" w:ascii="TiepoloItcTEE-Book" w:hAnsi="TiepoloItcTEE-Book"/>
          <w:sz w:val="20"/>
          <w:szCs w:val="20"/>
        </w:rPr>
        <w:t>Podpis składającego oświadczenie</w:t>
      </w:r>
    </w:p>
    <w:sectPr>
      <w:type w:val="nextPage"/>
      <w:pgSz w:w="11906" w:h="16838"/>
      <w:pgMar w:left="1092" w:right="6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epoloItcTEE-Book">
    <w:charset w:val="ee"/>
    <w:family w:val="auto"/>
    <w:pitch w:val="default"/>
  </w:font>
  <w:font w:name="TimesNewRomanPS-BoldMT"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9:00Z</dcterms:created>
  <dc:creator>Iwona</dc:creator>
  <dc:description/>
  <dc:language>en-US</dc:language>
  <cp:lastModifiedBy/>
  <cp:lastPrinted>1995-11-21T17:41:00Z</cp:lastPrinted>
  <dcterms:modified xsi:type="dcterms:W3CDTF">2025-08-12T08:53:18Z</dcterms:modified>
  <cp:revision>51</cp:revision>
  <dc:subject/>
  <dc:title>Imię i Nazwisko wnioskodawcy </dc:title>
</cp:coreProperties>
</file>