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NABORZE NA WOLNE STANOWISKO URZĘDNICZE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Ekonomiczno-Administracyjnego Szkół w Opolu Lubelskim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otwarty i konkurencyjny nabór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olne stanowisko urzędnicze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Ekonomiczno-Administracyjnym Szkół w Opolu Lubelskim,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adeusza Kościuszki 4, 24-300 Opole Lubelskie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tanowisko pracy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spraw księgowości - 1 eta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ymagania niezbędne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przewidziane w przepisach ustawy z dnia 21 listopada 2008 r. o pracownikach samorządowych (t.j. Dz. U. z 2022 r. poz, 530),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datkowe: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omość zasad księgowości i rachunkowości, w szczególności rachunkowości budżetowej,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omość przepisów o samorządzie gminnym, o finansach publicznych, o zamówieniach publicznych, przepisów podatkowych, postępowania administracyjnego, dyscypliny finansów publicznych, o rachunkowości, o sprawozdawczości budżetowej,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iejętność obsługi komputera w zakresie pakietów biurowych oraz programów księgowych,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iejętność pracy w zespol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Zakres wykonywanych zadań na stanowisku: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awdzanie dokumentów księgowych pod względem formalno-rachunkowym dotyczących wydatków budżetowych obsługiwanych jednostek organizacyjnych gminy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asyfikowanie wydatków budżetowych według podziałek klasyfikacji wydatków budżetowych zgodnie z planem finansowym oraz w ramach planu finansowego obsługiwanych jednostek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asyfikowanie dochodów budżetowych według podziałek klasyfikacji dochodów budżetowych obsługiwanych jednostek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liczanie projektów finansowych ze środków krajowych i unijnych,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gregowanie i wpinanie dokumentów księgowych obsługiwanych jednostek,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prowadzanie dokumentów księgowych do systemu finansowo-księgowego z wskazaniem: daty dokumentu, daty operacji, treści (nazwa dokumentu i numer), jednostki, kontrahenta, zadania, zaangażowania, klasyfikacji wydatków i dochodów budżetowych, opisu operacji, konta syntetycznego oraz kwoty, dotyczących wydatków i dochodów budżetowych obsługiwanych jednostek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prowadzanie danych do systemie SJO Bestia w celu przygotowania miesięcznych, kwartalnych i rocznych sprawozdań budżetowych oraz sprawozdań z operacji finansowych obsługiwanych jednostek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zgadnianie należności z tytułu dochodów budżetowych i przygotowanie wezwań do zapłaty obsługiwanych jednostek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wadzenie rozrachunków z poszczególnymi kontrahentami obsługiwanych jednostek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stawianie not księgowych dotyczących obsługiwanych jednostek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wadzenie księgi inwentarzowej obsługiwanych jednostek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liczanie inwentaryzacji składników majątkowych w jednostkach obsługiwanych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ał w komisjach powoływanych przez Dyrektora ZEAS-u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Wymagane dokumenty: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życiorys /CV/,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st motywacyjny,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umenty (kopie) potwierdzające wymagane kwalifikacje, posiadane doświadczenie, staż pracy,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kandydata o pełnej zdolności do czynności prawnych i korzystaniu z pełni praw publicznych,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o braku skazania prawomocnym wyrokiem sądu,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o stanie zdrowia pozwalającym na wykonywanie pracy na stanowisku,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o wyrażeniu zgody na przetwarzanie danych osobowych zawartych w aplikacji dla potrzeb niezbędnych do realizacji procesów rekrutacyjnych zgodnie z ustawą z dnia 10 maja 2018 r. o ochronie danych osobowych (Dz. U. z 2018 r. poz. 1000)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Warunki pracy: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a na stanowisku na umowę o pracę, pierwsza umowa na czas określony,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a przy komputerze,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a o charakterze biurowym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Informacja o wskaźniku zatrudnienia osób niepełnosprawnych:</w:t>
      </w:r>
    </w:p>
    <w:p>
      <w:pPr>
        <w:pStyle w:val="Normal"/>
        <w:tabs>
          <w:tab w:val="clear" w:pos="709"/>
          <w:tab w:val="left" w:pos="73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 grudniu 2019 roku, wskaźnik zatrudnienia osób niepełnosprawnych w jednostce, 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rozumieniu przepisów o rehabilitacji zawodowej i społeczne j oraz zatrudnieniu osób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iepełnosprawnych, był niższy niż 6%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Miejsce i termin składania dokumentów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y należy składać w zamkniętych kopertach z podanym adresem zwrotnym osobiście w Zespol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pokój 1) w godzinach pracy (7:30-15:30) lub pocztą na adres: Zespół Ekonomiczno-Administracyjny Szkół w Opolu Lubelskim, ul. Tadeusza Kościuszki 4, 24-300 Opole Lubelskie </w:t>
      </w:r>
      <w:r>
        <w:rPr>
          <w:rFonts w:cs="Times New Roman" w:ascii="Times New Roman" w:hAnsi="Times New Roman"/>
          <w:b/>
          <w:bCs/>
          <w:sz w:val="24"/>
          <w:szCs w:val="24"/>
        </w:rPr>
        <w:t>z dopiskiem: dotyczy naboru no stanowisko pracy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stanowisko do spraw księgowości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 terminie d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2.12.2023 roku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(decyduj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ata faktycznego wpływu do Zespołu)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kumenty, które wpłyną po wyżej określonym terminie nie będą rozpatrywane.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kopiach powinny być opatrzone własnoręcznym czytelnym podpisem kandydata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trzega się możliwość zakwalifikowania do etapu rozmowy kwalifikacyjnej jedyni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branych kandydatów, spełniających wymagania formaln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terminie rozmowy kwalifikacyjnej kandydaci zostaną powiadomieni telefoniczni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cja o wyniku naboru będzie umieszczona na stronie BIP oraz na tablicy informacyjnej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społu Ekonomiczno-Administracyjnego Szkół w Opolu Lubelskim.</w:t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5" w:leader="none"/>
        <w:tab w:val="center" w:pos="4819" w:leader="none"/>
        <w:tab w:val="right" w:pos="9638" w:leader="none"/>
      </w:tabs>
      <w:jc w:val="left"/>
      <w:rPr>
        <w:sz w:val="20"/>
        <w:szCs w:val="20"/>
      </w:rPr>
    </w:pPr>
    <w:r>
      <w:rPr>
        <w:sz w:val="20"/>
        <w:szCs w:val="20"/>
      </w:rPr>
      <w:t xml:space="preserve">ZEAS.1.11.110.1.2023 </w:t>
      <w:tab/>
      <w:tab/>
      <w:t>Zał. Nr 1 do Zarządzenia Dyrektora ZEAS W Opolu Lubel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3:09Z</dcterms:created>
  <dc:creator/>
  <dc:description/>
  <dc:language>en-US</dc:language>
  <cp:lastModifiedBy/>
  <dcterms:modified xsi:type="dcterms:W3CDTF">2023-12-07T14:06:41Z</dcterms:modified>
  <cp:revision>16</cp:revision>
  <dc:subject/>
  <dc:title/>
</cp:coreProperties>
</file>