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>Załącznik nr 2</w:t>
      </w:r>
      <w:r>
        <w:rPr>
          <w:b w:val="false"/>
          <w:bCs w:val="false"/>
          <w:color w:val="auto"/>
        </w:rPr>
        <w:t xml:space="preserve"> do SWZ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none"/>
        </w:rPr>
        <w:t>Prawo zamówień publicznych (dalej jako: ustawa ustawa Pzp),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Na potrzeby postępowania o udzielenie zamówienia publicznego pn. „Dowożenie uczniów niepełnosprawnych do szkół w okresie od 1 września 2025 r. do 30 czerwca 2026 r.”. Oświadczam, co następuje: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art. 108 ust. 1 oraz art. 109 ust. 1 pkt 5, 7, 8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5, 7, 8). Jednocześnie oświadczam, że w związku z ww. okolicznością, na podstawie art.110 ust. 2 ustawy Pzp podjąłem następujące środki naprawcze:</w:t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Wypełnić, tylko w przypadku, gdy dotyczy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, miejscowość, data)   </w:t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3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ŚRODKÓW TECHNICZNYCH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zewidzianych do realizacji zamówienia: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„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wożenie uczniów niepełnosprawnych do szkół w okresie od 1 września 2025 r. do 30 czerwca 2026 r.”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color w:val="auto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, że dysponujemy następującymi pojazdami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337"/>
        <w:gridCol w:w="1095"/>
        <w:gridCol w:w="2050"/>
        <w:gridCol w:w="900"/>
        <w:gridCol w:w="183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otencjał techniczny będący w dyspozycji Wykonawcy do realizacji zamówienia, marka, TYP, numer rejestracyjn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Rok produkcji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r V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odstawa do dysponowania pojazdem.</w:t>
              <w:br/>
              <w:t>(pośredni/bezpośredni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4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OSÓB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stępowanie o udzielenie zamówienia publicznego pn. „Dowożenie uczniów niepełnosprawnych do szkół w okresie od 1 września 2025 r. do 30 czerwca 2026 r.”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az osób, które będą uczestniczyć w wykonywaniu zamówienia, w szczególności odpowiedzialnych za świadczenie usług wraz z informacjami na temat ich kwalifikacji zawodowych, doświadczenia i wykształcenia niezbędnych do wykonywania zamówienia, a także zakresu wykonywanych przez nie czynności oraz informacją o podstawie do dysponowania tymi osobami.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804"/>
        <w:gridCol w:w="1804"/>
        <w:gridCol w:w="1804"/>
        <w:gridCol w:w="1804"/>
        <w:gridCol w:w="1821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Kierowc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Kwalifikacje zawodow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Doświadczeni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Zakres wykonywanych czynnośc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Podstawa do dysponowania osobą 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(umowa o pracę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5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zy wykonywaniu zamówienia pod nazwą: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„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Dowożenie uczniów niepełnosprawnych do szkół w okresie od 1 września 2025 r. do 30 czerwca 2026 r.”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odpis Podmiotu/osoby upoważnionej do reprezentacji Podmiotu)</w:t>
      </w:r>
    </w:p>
    <w:p>
      <w:pPr>
        <w:pStyle w:val="Normal"/>
        <w:widowControl/>
        <w:tabs>
          <w:tab w:val="clear" w:pos="720"/>
          <w:tab w:val="lef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6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y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awo zamówień publicznych (dalej jako: ustawa Pzp)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„Dowożenie uczniów niepełnosprawnych do szkół w okresie od 1 września 2025 r. do 30 czerwca 2026 r.”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jako Wykonawcy ubiegający się wspólnie o udzielenie zamówienia zgodnie z art. 117 ustawa Pzp oświadczamy, że: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20"/>
          <w:tab w:val="left" w:pos="9183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Każdy dokument należy podpisać kwalifikowanym podpisem elektronicznym lub podpisem zaufanym lub elektronicznym podpisem osobistym! Brak podpisu jest równoznaczne z odrzuceniem oferty przez Zamawiającego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9211E"/>
        <w:sz w:val="20"/>
        <w:szCs w:val="20"/>
      </w:rPr>
    </w:pPr>
    <w:r>
      <w:rPr>
        <w:color w:val="C9211E"/>
        <w:sz w:val="20"/>
        <w:szCs w:val="20"/>
      </w:rPr>
      <w:t>ZEAS.2.23.231.4.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9211E"/>
        <w:sz w:val="20"/>
        <w:szCs w:val="20"/>
      </w:rPr>
    </w:pPr>
    <w:r>
      <w:rPr>
        <w:color w:val="C9211E"/>
        <w:sz w:val="20"/>
        <w:szCs w:val="20"/>
      </w:rPr>
      <w:t>ZEAS.2.23.23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4:00Z</dcterms:created>
  <dc:creator>Karolina Siwek</dc:creator>
  <dc:description/>
  <dc:language>en-US</dc:language>
  <cp:lastModifiedBy/>
  <dcterms:modified xsi:type="dcterms:W3CDTF">2025-07-29T08:52:00Z</dcterms:modified>
  <cp:revision>96</cp:revision>
  <dc:subject/>
  <dc:title/>
</cp:coreProperties>
</file>