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>Załącznik nr 2</w:t>
      </w:r>
      <w:r>
        <w:rPr>
          <w:b w:val="false"/>
          <w:bCs w:val="false"/>
          <w:color w:val="auto"/>
        </w:rPr>
        <w:t xml:space="preserve"> do SWZ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none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Na potrzeby postępowania o udzielenie zamówienia publicznego pn. ,,Dowożenie uczniów do szkół gminy Opole Lubelskie i odwożenie ze szkół w okresie od 1 września 2025 r. do 30 czerwca 2026 r.”. Oświadczam, co następuje: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art. 108 ust. 1 oraz art. 109 ust. 1 pkt 5, 7, 8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 5, 7, 8). Jednocześnie oświadczam, że w związku z ww. okolicznością, na podstawie art.110 ust. 2 ustawy Pzp podjąłem następujące środki naprawcze:</w:t>
      </w:r>
    </w:p>
    <w:p>
      <w:pPr>
        <w:pStyle w:val="Normal"/>
        <w:tabs>
          <w:tab w:val="clear" w:pos="720"/>
          <w:tab w:val="left" w:pos="9267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267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Wypełnić, tylko w przypadku, gdy dotyczy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określić odpowiedni zakres dla wskazanego podmiotu)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Wskazany/e podmiot/y nie podlega/ją wykluczeniu z postępowania o udzielenie zamówienia.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Oświadczenie dotyczące podanych informacji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</w:t>
      </w:r>
      <w:r>
        <w:rPr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, miejscowość, data)   </w:t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3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ŚRODKÓW TECHNICZNYCH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zewidzianych do realizacji zamówienia: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,Dowożenie uczniów do szkół gminy Opole Lubelskie i odwożenie ze szkół w okresie 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d 1 września 2025 r. do 30 czerwca 2026 r.”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color w:val="auto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, że dysponujemy następującymi pojazdami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916"/>
        <w:gridCol w:w="2050"/>
        <w:gridCol w:w="1817"/>
        <w:gridCol w:w="900"/>
        <w:gridCol w:w="2454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Model pojazdu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Data ostatnich badań technicznych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Data zawarcia polisy ubezp. O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iczba miejsc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Podstawa do dysponowania pojazdem.</w:t>
              <w:br/>
              <w:t>(pośredni/bezpośredni)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8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9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0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4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WYKONANYCH USŁUG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zewidzianych do realizacji zamówienia: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,Dowożenie uczniów do szkół gminy Opole Lubelskie i odwożenie ze szkół w okresie 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d 1 września 2025 r. do 30 czerwca 2026 r.”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y, że w okresie ostatnich trzech lat przed dniem wszczęcia postępowania o udzielenie zamówienia, a jeżeli okres prowadzenia działalności jest krótszy – w tym okresie, wykonaliśmy następujące usługi odpowiadające zakresowi przedmiotu zamówienia, które zostały wykonane należycie: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2255"/>
        <w:gridCol w:w="2255"/>
        <w:gridCol w:w="1673"/>
        <w:gridCol w:w="285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Przedmiot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Całkowita wartość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Czas realizacji 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od-do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zleceniodawcy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1134" w:top="1693" w:footer="1134" w:bottom="14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5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OSÓB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az osób, które będą uczestniczyć w wykonywaniu zamówienia, w szczególności odpowiedzialnych za świadczenie usług wraz z informacjami na temat ich kwalifikacji zawodowych, doświadczenia i wykształcenia niezbędnych do wykonywania zamówienia, a także zakresu wykonywanych przez nie czynności oraz informacją o podstawie do dysponowania tymi osobami.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804"/>
        <w:gridCol w:w="1804"/>
        <w:gridCol w:w="1804"/>
        <w:gridCol w:w="1804"/>
        <w:gridCol w:w="1821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Kierowca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Kwalifikacje zawodow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Doświadczeni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Zakres wykonywanych czynności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Podstawa do dysponowania osobą 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(umowa o pracę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8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9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6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ab/>
        <w:t>(Nazwa podmiotu oddającego potencjał)</w:t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Imię i nazwisko osoby upoważnionej do reprezentowania 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podmiotu, stanowisko np. właściciel, prezes zarządu, 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członek zarządu, prokurent, upełnomocniony reprezentant itp.)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ziałając w imieniu i na rzecz: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ełna nazwa/firma, adres, NIP/PESEL, KRS/CEiDG podmiotu na zasobach którego polega Wykonawca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obowiązuję się do oddania swoich zasobów: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określenie zasobu- wiedza i doświadczenie, potencjał kadrowy, potencjał techniczny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dyspozycji Wykonawcy:</w:t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zwa Wykonawcy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zy wykonywaniu zamówienia pod nazwą: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,,Dowożenie uczniów do szkół gminy Opole Lubelskie i odwożenie ze szkół w okresie 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d 1 września 2025 r. do 30 czerwca 2026 r.”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m Wykonawcy w/w zasoby, w następującym zakresie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podać informacje umożliwiające ocenę spełnienia warunków przez udostępnione zasoby)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posób i okres wykorzystania udostępnionych przeze mnie zasobów będzie następujący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, dnia …………………….. r.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odpis Podmiotu/osoby upoważnionej do reprezentacji Podmiotu)</w:t>
      </w:r>
    </w:p>
    <w:p>
      <w:pPr>
        <w:pStyle w:val="Normal"/>
        <w:widowControl/>
        <w:tabs>
          <w:tab w:val="clear" w:pos="720"/>
          <w:tab w:val="lef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7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y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składane na podstawie art. 117 ust. 4 ustawy z dnia 11 września 2019 r.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awo zamówień publicznych (dalej jako: ustawa Pzp)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 potrzeby postępowania o udzielenie zamówienia pn.: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,,Dowożenie uczniów do szkół gminy Opole Lubelskie i odwożenie ze szkół w okresie od 1 września 2025 r. do 30 czerwca 2026 r.”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jako Wykonawcy ubiegający się wspólnie o udzielenie zamówienia zgodnie z art. 117 ustawa Pzp oświadczamy, że: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określić odpowiedni zakres dla wskazanego podmiotu i wpisać nazwę podmiotu)</w:t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  <w:t>* wypełniają tylko wykonawcy wspólnie ubiegający się o udzielenie zamówienia</w:t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20"/>
          <w:tab w:val="left" w:pos="9183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Każdy dokument należy podpisać kwalifikowanym podpisem elektronicznym lub podpisem zaufanym lub elektronicznym podpisem osobistym! Brak podpisu jest równoznaczne z odrzuceniem oferty przez Zamawiającego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5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4:00Z</dcterms:created>
  <dc:creator>Karolina Siwek</dc:creator>
  <dc:description/>
  <dc:language>en-US</dc:language>
  <cp:lastModifiedBy/>
  <dcterms:modified xsi:type="dcterms:W3CDTF">2025-07-29T05:55:11Z</dcterms:modified>
  <cp:revision>90</cp:revision>
  <dc:subject/>
  <dc:title/>
</cp:coreProperties>
</file>