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ykonawca: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0"/>
          <w:szCs w:val="20"/>
          <w:u w:val="none"/>
        </w:rPr>
        <w:t>od podmiotu: NIP/PESEL, KRS/CEiDG)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>Prawo zamówień publicznych (dalej jako: ustawa uPzp)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YCZĄCE SPEŁNIANIA WARUNKÓW UDZIAŁU W POSTĘPOWANIU I PRZESŁANEK WYKLUCZENIA Z POSTĘPOWANI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a potrzeby postępowania o udzielenie zamówienia publicznego pn. ,,Dostawa artykułów spożywczych do stołówki szkolnej przy Szkole Podstawowej Nr 1 im. Kornela Makuszyńskiego w Opolu Lubelskim, ul. Szkolna 5, 24-300 Opole Lubelskie w okresie od 1 września 2022r. do 31 sierpnia 2023r.”.  Oświadczam, co następuje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ŚWIADCZENIA DOTYCZĄCE WYKONAWCY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nie podlegam wykluczeniu z postępowania na podstawie art. 108 ust. 1 oraz art. 109 ust. 1 pkt 4, 5 i 7 ustawy Pzp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nie podlegam wykluczeniu z postępowania na podstawie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świadczam, że spełniam warunki udziału w postępowaniu, o których mowa w SWZ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* Oświadczam, że zachodzą w stosunku do mnie podstawy wykluczenia z postępowania na podstawie art. …………. ustawy Pzp (podać mającą zastosowanie podstawę wykluczenia spośród wymienionych w art. 108 ust. 1 pkt 1, 2, 5 lub art. 109 ust.1 pkt 4, 5 i 7 ustawy Pzp). Jednocześnie oświadczam, że w związku z ww. okolicznością, na podstawie art.110 ust. 2 ustawy Pzp podjąłem następujące środki naprawcze:</w:t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267" w:leader="dot"/>
        </w:tabs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* Wypełnić, tylko w przypadku, gdy dotyczy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ŚWIADCZENIA DOTYCZĄCE PODMIOTU, NA KTÓREGO ZASOBACH POLEGA WYKONAWCA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(podać pełną nazwę, adres oraz w zależności od podmiotu NIP/Pesel; KRS/CEiDG) w następującym zakresie: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0"/>
          <w:szCs w:val="20"/>
          <w:u w:val="none"/>
        </w:rPr>
        <w:t>(określić odpowiedni zakres dla wskazanego podmiotu)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skazany/e podmiot/y nie podlega/ją wykluczeniu z postępowania o udzielenie zamówienia.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Oświadczenie dotyczące podanych informacji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9350" w:leader="dot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0" w:leader="dot"/>
        </w:tabs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(podpis, miejscowość, data)     </w:t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9"/>
          <w:tab w:val="right" w:pos="7250" w:leader="dot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W przypadku wspólnego ubiegania się o zamówienie przez wykonawców oświadczenie składa każdy z wykonawców wspólnie ubiegających się o zamówienie.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łącznik nr 4 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ab/>
        <w:t>(Nazwa podmiotu oddającego potencjał)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ZOBOWIĄZANIE DO UDOSTĘPNIENIA WYKONAWCY NIEZBĘDNYCH ZASOBÓW NA OKRES KORZYSTANIA Z NICH PRZY WYKONYWANIU ZAMÓWIENIA</w:t>
      </w:r>
    </w:p>
    <w:p>
      <w:pPr>
        <w:pStyle w:val="Normal"/>
        <w:tabs>
          <w:tab w:val="clear" w:pos="709"/>
          <w:tab w:val="left" w:pos="850" w:leader="none"/>
          <w:tab w:val="left" w:pos="4933" w:leader="dot"/>
          <w:tab w:val="right" w:pos="72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(Imię i nazwisko osoby upoważnionej do reprezentowania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podmiotu, stanowisko np. właściciel, prezes zarządu, 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członek zarządu, prokurent, upełnomocniony reprezentant itp.)</w:t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0" w:leader="dot"/>
          <w:tab w:val="left" w:pos="4933" w:leader="dot"/>
          <w:tab w:val="right" w:pos="72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ziałając w imieniu i na rzecz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pełna nazwa/firma, adres, NIP/PESEL, KRS/CEiDG podmiotu na zasobach którego polega Wykonawca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obowiązuję się do oddania swoich zasobów:</w:t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określenie zasobu- wiedza i doświadczenie, potencjał kadrowy, potencjał techniczn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 dyspozycji Wykonawcy:</w:t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nazwa Wykonawcy)</w:t>
      </w:r>
    </w:p>
    <w:p>
      <w:pPr>
        <w:pStyle w:val="Normal"/>
        <w:tabs>
          <w:tab w:val="clear" w:pos="709"/>
          <w:tab w:val="right" w:pos="9350" w:leader="dot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y wykonywaniu zamówienia pod nazwą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,,Dostawa artykułów spożywczych do stołówki szkolnej przy Szkole Podstawowej Nr 1 im. Kornela Makuszyńskiego w Opolu Lubelskim, ul. Szkolna 5, 24-300 Opole Lubelskie w okresie od 1 września 2022r. do 31 sierpnia 2023r.”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right" w:pos="9350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dostępniam Wykonawcy w/w zasoby, w następującym zakresie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należy podać informacje umożliwiające ocenę spełnienia warunków przez udostępnione zasoby)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posób i okres wykorzystania udostępnionych przeze mnie zasobów będzie następujący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  <w:r>
        <w:br w:type="page"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right" w:pos="9350" w:leader="dot"/>
        </w:tabs>
        <w:suppressAutoHyphens w:val="true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………………………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., dnia …………………….. r.</w:t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right" w:pos="9350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3600" w:leader="dot"/>
          <w:tab w:val="left" w:pos="4252" w:leader="dot"/>
          <w:tab w:val="left" w:pos="5868" w:leader="dot"/>
          <w:tab w:val="left" w:pos="8702" w:leader="dot"/>
        </w:tabs>
        <w:suppressAutoHyphens w:val="true"/>
        <w:bidi w:val="0"/>
        <w:ind w:left="0" w:right="0" w:hanging="0"/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podpis Podmiotu/osoby upoważnionej do reprezentacji Podmiotu)</w:t>
      </w:r>
      <w:r>
        <w:br w:type="page"/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łącznik nr 5 do SWZ</w:t>
      </w:r>
    </w:p>
    <w:p>
      <w:pPr>
        <w:pStyle w:val="Normal"/>
        <w:tabs>
          <w:tab w:val="clear" w:pos="709"/>
          <w:tab w:val="right" w:pos="7250" w:leader="dot"/>
        </w:tabs>
        <w:jc w:val="righ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OŚWIADCZENIE WYKONAWCÓW WSPÓLNIE UBIEGAJĄCYCH SIĘ O UDZIELNIE ZAMÓWIENIA*</w:t>
      </w:r>
    </w:p>
    <w:p>
      <w:pPr>
        <w:pStyle w:val="Normal"/>
        <w:tabs>
          <w:tab w:val="clear" w:pos="709"/>
          <w:tab w:val="right" w:pos="7250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ykonawcy: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(pełna nazwa/firma, adres, w zależności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d podmiotu: NIP/PESEL, KRS/CEiDG)</w:t>
      </w:r>
    </w:p>
    <w:p>
      <w:pPr>
        <w:pStyle w:val="Normal"/>
        <w:tabs>
          <w:tab w:val="clear" w:pos="709"/>
          <w:tab w:val="left" w:pos="3633" w:leader="dot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składane na podstawie art. 117 ust. 4 ustawy z dnia 11 września 2019 r.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Prawo zamówień publicznych (dalej jako: ustawa uPzp)</w:t>
      </w:r>
    </w:p>
    <w:p>
      <w:pPr>
        <w:pStyle w:val="Normal"/>
        <w:tabs>
          <w:tab w:val="clear" w:pos="709"/>
          <w:tab w:val="left" w:pos="3633" w:leader="dot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potrzeby postępowania o udzielenie zamówienia pn.: </w:t>
      </w:r>
      <w:r>
        <w:rPr>
          <w:b/>
          <w:bCs/>
          <w:i w:val="false"/>
          <w:iCs w:val="false"/>
          <w:sz w:val="24"/>
          <w:szCs w:val="24"/>
          <w:u w:val="none"/>
        </w:rPr>
        <w:t>,,Dostawa artykułów spożywczych do stołówki szkolnej przy Szkole Podstawowej Nr 1 im. Kornela Makuszyńskiego w Opolu Lubelskim, ul. Szkolna 5, 24-300 Opole Lubelskie w okresie od 1 września 2022r. do 31 sierpnia 2023r.”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jako Wykonawcy ubiegający się wspólnie o udzielnie zamówienia zgodnie z art. 117 uPzp oświadczamy, że:</w:t>
      </w:r>
    </w:p>
    <w:p>
      <w:pPr>
        <w:pStyle w:val="Normal"/>
        <w:tabs>
          <w:tab w:val="clear" w:pos="709"/>
          <w:tab w:val="left" w:pos="363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2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3) usługi polegające na: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</w:t>
        <w:tab/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należy określić odpowiedni zakres dla wskazanego podmiotu i wpisać nazwę podmiotu)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* wypełniają tylko wykonawcy wspólnie ubiegający się o udzielenie zamówienia</w:t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183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  <w:t>Pouczenie:</w:t>
      </w:r>
    </w:p>
    <w:p>
      <w:pPr>
        <w:pStyle w:val="Normal"/>
        <w:widowControl/>
        <w:tabs>
          <w:tab w:val="clear" w:pos="709"/>
          <w:tab w:val="left" w:pos="9183" w:leader="dot"/>
        </w:tabs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Każdy dokument należy podpisać kwalifikowanym podpisem elektronicznym lub podpisem zaufanym lub podpisem osobistym! Brak podpisu jest równoznaczne z odrzuceniem oferty przez Zamawiająceg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1134" w:top="1693" w:footer="1134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4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4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2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S.271.4.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8:22Z</dcterms:created>
  <dc:creator/>
  <dc:description/>
  <dc:language>en-US</dc:language>
  <cp:lastModifiedBy/>
  <dcterms:modified xsi:type="dcterms:W3CDTF">2022-08-02T06:47:32Z</dcterms:modified>
  <cp:revision>9</cp:revision>
  <dc:subject/>
  <dc:title/>
</cp:coreProperties>
</file>