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2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none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single"/>
        </w:rPr>
      </w:pPr>
      <w:r>
        <w:rPr>
          <w:b/>
          <w:bCs/>
          <w:color w:val="auto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Na potrzeby postępowania o udzielenie zamówienia publicznego pn. „Dowożenie uczniów niepełnosprawnych do szkół w okresie od 1 września 2023 r. do 30 czerwca 2024 r.”. Oświadczam, co następuje: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art. 108 ust. 1 oraz art. 109 ust. 1 pkt. 2, 3, 5, 6, 7, 8, 9, 10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. 2, 3, 5, 6, 7, 8, 9, 10). Jednocześnie oświadczam, że w związku z ww. okolicznością, na podstawie art.110 ust. 2 ustawy Pzp podjąłem następujące środki naprawcze:</w:t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267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Wypełnić, tylko w przypadku, gdy dotyczy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/>
          <w:b/>
          <w:bCs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20"/>
          <w:tab w:val="left" w:pos="9350" w:leader="dot"/>
        </w:tabs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350" w:leader="dot"/>
        </w:tabs>
        <w:jc w:val="righ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, miejscowość, data)   </w:t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Załącznik nr 3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WYKAZ ŚRODKÓW TECHNICZNYCH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zewidzianych do realizacji zamówienia:</w:t>
      </w:r>
    </w:p>
    <w:p>
      <w:pPr>
        <w:pStyle w:val="Normal"/>
        <w:tabs>
          <w:tab w:val="clear" w:pos="720"/>
          <w:tab w:val="right" w:pos="7250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„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wożenie uczniów niepełnosprawnych do szkół w okresie od 1 września 2023 r. do 30 czerwca 2024 r.”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a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color w:val="auto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, że dysponujemy następującymi pojazdami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337"/>
        <w:gridCol w:w="1733"/>
        <w:gridCol w:w="1635"/>
        <w:gridCol w:w="960"/>
        <w:gridCol w:w="155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otencjał techniczny będący w dyspozycji Wykonawcy do realizacji zamówienia, marka, TYP, numer rejestracyjny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Rok produkcj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r VI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Podstawa do dysponowania pojazdem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483" w:leader="none"/>
        </w:tabs>
        <w:jc w:val="right"/>
        <w:rPr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none"/>
        </w:rPr>
        <w:t>(podpisy osób uprawnionych do reprezentowania Wykonawcy)</w:t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Załącznik nr 4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SWZ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20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zy wykonywaniu zamówienia pod nazwą:</w:t>
      </w:r>
    </w:p>
    <w:p>
      <w:pPr>
        <w:pStyle w:val="Normal"/>
        <w:tabs>
          <w:tab w:val="clear" w:pos="720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„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Dowożenie uczniów niepełnosprawnych do szkół w okresie od 1 września 2023 r. do 30 czerwca 2024 r.”</w:t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widowControl/>
        <w:tabs>
          <w:tab w:val="clear" w:pos="720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podpis Podmiotu/osoby upoważnionej do reprezentacji Podmiotu)</w:t>
      </w:r>
    </w:p>
    <w:p>
      <w:pPr>
        <w:pStyle w:val="Normal"/>
        <w:widowControl/>
        <w:tabs>
          <w:tab w:val="clear" w:pos="720"/>
          <w:tab w:val="lef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ałącznik nr 5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do SWZ</w:t>
      </w:r>
    </w:p>
    <w:p>
      <w:pPr>
        <w:pStyle w:val="Normal"/>
        <w:tabs>
          <w:tab w:val="clear" w:pos="720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20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Wykonawcy: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20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rawo zamówień publicznych (dalej jako: ustawa uPzp)</w:t>
      </w:r>
    </w:p>
    <w:p>
      <w:pPr>
        <w:pStyle w:val="Normal"/>
        <w:tabs>
          <w:tab w:val="clear" w:pos="720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„Dowożenie uczniów niepełnosprawnych do szkół w okresie od 1 września 2023 r. do 30 czerwca 2024 r.”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jako Wykonawcy ubiegający się wspólnie o udzielnie zamówienia zgodnie z art. 117 uPzp oświadczamy, że:</w:t>
      </w:r>
    </w:p>
    <w:p>
      <w:pPr>
        <w:pStyle w:val="Normal"/>
        <w:tabs>
          <w:tab w:val="clear" w:pos="720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20"/>
          <w:tab w:val="left" w:pos="9183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Każdy dokument należy podpisać kwalifikowanym podpisem elektronicznym lub podpisem zaufanym lub elektronicznym podpisem osobistym! Brak podpisu jest równoznaczne z odrzuceniem oferty przez Zamawiającego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2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2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2.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2.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2.2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EAS.271.2.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1.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4:00Z</dcterms:created>
  <dc:creator>Karolina Siwek</dc:creator>
  <dc:description/>
  <dc:language>en-US</dc:language>
  <cp:lastModifiedBy/>
  <dcterms:modified xsi:type="dcterms:W3CDTF">2023-07-24T07:19:43Z</dcterms:modified>
  <cp:revision>65</cp:revision>
  <dc:subject/>
  <dc:title/>
</cp:coreProperties>
</file>